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. директора по учеб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М.Е.Остап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/>
          <w:sz w:val="28"/>
          <w:szCs w:val="28"/>
          <w:u w:val="single"/>
        </w:rPr>
        <w:t>«29»   июня     2020 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10 Общественное здоровье и здравоохра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и 31.02.02 Акушер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базе средне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Ставрополь, 2021 г.</w:t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655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rFonts w:ascii="Times New Roman" w:hAnsi="Times New Roman"/>
          <w:caps/>
          <w:sz w:val="28"/>
          <w:szCs w:val="28"/>
        </w:rPr>
        <w:t xml:space="preserve">31.02.02 </w:t>
      </w:r>
      <w:r>
        <w:rPr>
          <w:rFonts w:ascii="Times New Roman" w:hAnsi="Times New Roman"/>
          <w:sz w:val="28"/>
          <w:szCs w:val="28"/>
        </w:rPr>
        <w:t xml:space="preserve">Акушерское дело и в соответствии с образовательной программой СПО по специальности </w:t>
      </w:r>
      <w:r>
        <w:rPr>
          <w:rFonts w:ascii="Times New Roman" w:hAnsi="Times New Roman"/>
          <w:caps/>
          <w:sz w:val="28"/>
          <w:szCs w:val="28"/>
        </w:rPr>
        <w:t xml:space="preserve">31.02.02 </w:t>
      </w:r>
      <w:r>
        <w:rPr>
          <w:rFonts w:ascii="Times New Roman" w:hAnsi="Times New Roman"/>
          <w:sz w:val="28"/>
          <w:szCs w:val="28"/>
        </w:rPr>
        <w:t xml:space="preserve">Акушерское дело ГБПОУ СК «Ставропольский базовый медицинский коллед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ебенкина М.Б. </w:t>
      </w: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ascii="Times New Roman" w:hAnsi="Times New Roman"/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протокол </w:t>
      </w:r>
      <w:r>
        <w:rPr>
          <w:rFonts w:ascii="Times New Roman" w:hAnsi="Times New Roman"/>
          <w:sz w:val="28"/>
          <w:szCs w:val="28"/>
          <w:u w:val="single"/>
          <w:lang w:eastAsia="zh-CN"/>
        </w:rPr>
        <w:t>№ 20 от   19 июня 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 xml:space="preserve">Председатель ЦМК___________ </w:t>
      </w:r>
      <w:r>
        <w:rPr>
          <w:rFonts w:ascii="Times New Roman" w:hAnsi="Times New Roman"/>
          <w:sz w:val="28"/>
          <w:szCs w:val="28"/>
        </w:rPr>
        <w:t>Бородинова Т.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vertAlign w:val="subscript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Заместитель главного врача по медицинской части 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БУЗ СК «ГККДП» г. Ставрополя 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 Евгения Анатольевна        _________________</w:t>
      </w:r>
      <w:r>
        <w:rPr>
          <w:rFonts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Главная медицинская сестра ГБУЗ СК «ГККДП» г. Ставрополя 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вченко Наталья Владимировна              </w:t>
      </w:r>
      <w:r>
        <w:rPr>
          <w:rFonts w:ascii="Times New Roman" w:hAnsi="Times New Roman"/>
        </w:rPr>
        <w:t>_________________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  <w:r>
        <w:rPr>
          <w:rFonts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цензенты: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Дмитриева Е.В. - заместитель директора по научно-методической работе, кандидат медицинских наук _______________________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Рылова Н.Ю. -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методист высшей квалификационной категории ГБПОУ СК «Ставропольский базовый медицинский колледж», кандидат медицинских наук _________________________________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  <w:vertAlign w:val="subscript"/>
        </w:rPr>
        <w:t>подпись</w:t>
      </w:r>
    </w:p>
    <w:p>
      <w:pPr>
        <w:pStyle w:val="12"/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-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тр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программы учебной дисциплины                                 4</w:t>
      </w:r>
    </w:p>
    <w:p>
      <w:pPr>
        <w:pStyle w:val="12"/>
        <w:spacing w:lineRule="auto" w:line="240" w:before="0" w:after="0"/>
        <w:ind w:left="426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программы учебной дисциплины                           6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ия реализации программы учебной дисциплины             13          </w:t>
      </w:r>
    </w:p>
    <w:p>
      <w:pPr>
        <w:pStyle w:val="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и оценка результатов освоения                                    15                           </w:t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ой дисциплины                                                               </w:t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42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Тематический план учебной дисциплины                                     17          </w:t>
      </w:r>
    </w:p>
    <w:p>
      <w:pPr>
        <w:pStyle w:val="12"/>
        <w:spacing w:lineRule="auto" w:line="240" w:before="0" w:after="0"/>
        <w:ind w:left="786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ое здоровье и здравоохранение   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чебной дисциплины является частью дополнительной профессиональной образовательной программы в соответствии с ФГОС по специальности СПО       31.02.02 Акуш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ascii="Times New Roman" w:hAnsi="Times New Roman"/>
          <w:sz w:val="28"/>
          <w:szCs w:val="28"/>
        </w:rPr>
        <w:t>учебная дисциплин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ое здоровье и здравоохран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ходит в состав общепрофессиональных дисциплин профессионального цикла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ть лучший опыт отечественный и зарубежный организации акушерского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удент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азатели общественного здоровья, методику их расчета и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оры, детерминирующие здоров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ко-социальные аспекты дем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сударственную систему охраны материнства и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вичную учетную медицинскую документацию, используемую в учреждениях материнства и дет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у  акушерки на фельдшерско-акушерском пун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стему социального и медицинск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осударственную программу развития акушерского дела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уктуру учреждений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учебной дисциплины будет соответствовать формированию у обучающегося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компет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К 1.1. Проводить диспансеризацию и патронаж беременных и родильн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К 2.1.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К 2.2. 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К 3.1. Проводить профилактические осмотры и диспансеризацию женщин в различные периоды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К 3.6. Проводить санитарно-просветительскую работу по вопросам планирования семьи, сохранения и укрепления репродуктивного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4.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ой учебной нагрузки обучающегося  </w:t>
      </w:r>
      <w:r>
        <w:rPr>
          <w:rFonts w:ascii="Times New Roman" w:hAnsi="Times New Roman"/>
          <w:sz w:val="28"/>
          <w:szCs w:val="28"/>
          <w:u w:val="single"/>
        </w:rPr>
        <w:t>78,</w:t>
      </w:r>
      <w:r>
        <w:rPr>
          <w:rFonts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Обязательной аудиторной учебной нагрузки обучающегося  </w:t>
      </w:r>
      <w:r>
        <w:rPr>
          <w:rFonts w:ascii="Times New Roman" w:hAnsi="Times New Roman"/>
          <w:sz w:val="28"/>
          <w:szCs w:val="28"/>
          <w:u w:val="single"/>
        </w:rPr>
        <w:t>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амостоятельной работы обучающегося  </w:t>
      </w:r>
      <w:r>
        <w:rPr>
          <w:rFonts w:ascii="Times New Roman" w:hAnsi="Times New Roman"/>
          <w:sz w:val="28"/>
          <w:szCs w:val="28"/>
          <w:u w:val="single"/>
        </w:rPr>
        <w:t>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80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ид    учебной   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1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язательная учебная нагрузка (вс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clear" w:pos="708"/>
          <w:tab w:val="left" w:pos="1770" w:leader="none"/>
        </w:tabs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77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Общественное здоровье и здравоохранение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3e0" w:noHBand="1" w:noVBand="0" w:firstColumn="1" w:lastRow="1" w:lastColumn="1" w:firstRow="1"/>
      </w:tblPr>
      <w:tblGrid>
        <w:gridCol w:w="2716"/>
        <w:gridCol w:w="59"/>
        <w:gridCol w:w="177"/>
        <w:gridCol w:w="101"/>
        <w:gridCol w:w="32"/>
        <w:gridCol w:w="8370"/>
        <w:gridCol w:w="1629"/>
        <w:gridCol w:w="1207"/>
      </w:tblGrid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 Общественное здоровье и здравоохранение.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. Общественное здоровье населения как экономическая 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2. Основные понятия здоровья населения, факторы, определяющие здоровь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1.3 Медико-социальные аспекты дем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здоровья населения. Индикаторы оценки здоровья населения. Группы оценки здоровья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оры, формирующие здоровье населения. Основные показатели здоровья населения. Качество жизни, связанное со здоровь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ая демография. Медико-социальные аспекты демографических процес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 общественного здоровья населения. Заболеваемость населения. Инвалидность. Физическое развитие. Группы здоровья. Перспективные направления оценки здоровья.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учить основные показатели здоровья и факторы его определяющие. Научиться рассчитывать статистические показатели демографические, заболеваемости, физического развития, деятельности ЛПУ акушерск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меть заполнять учетно-отчётную документацию ЛПУ. Р</w:t>
            </w:r>
            <w:r>
              <w:rPr>
                <w:rFonts w:ascii="Times New Roman" w:hAnsi="Times New Roman"/>
                <w:sz w:val="24"/>
                <w:szCs w:val="24"/>
              </w:rPr>
              <w:t>ешать ситуацион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остояние здоровья и качество медицинской помощи, выявлять факторы риска и разрабатывать мероприятия по их предупреждению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Оформл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 ОК4, ОК 8, ОК 10 , ПК 1.1,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К 2.1,ПК 3,6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ая работа с литературой, выполнение расчетно–графических работ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реферативных сообщений на темы: «Состояние здоровья женщин и детей по данным ВОЗ», «Здоровье населения и факторы его формирующие», «Медико-демографические проблемы в РФ», «Валеологические аспекты здоровья женщин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ы здравоо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Экономические основы здравоохранения Источники финансиров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раховая медицина.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дравоохранение как отрасль экономики. Общественное здоровье как экономическая категория. Экономические проблемы развития здравоохранени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источники финансирования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 в здравоохранении. Виды услуг. Рыночный механизм услуг в здравоохранен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ховая медицина. Общие вопросы организации и финансирования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обязательного медицинского страх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правовая основа добровольного медицинского страхования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учить </w:t>
            </w:r>
            <w:r>
              <w:rPr>
                <w:rFonts w:ascii="Times New Roman" w:hAnsi="Times New Roman"/>
                <w:sz w:val="24"/>
                <w:szCs w:val="24"/>
              </w:rPr>
              <w:t>методику оценки экономической эффективности здравоохранения (экономический ущерб, предотвращенный экономический ущерб, критерии экономической эффективност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ть основные источники финансирования здравоохранения РФ, модели финансирования. Ознакомиться с основными законодательными актами по медицинскому страхованию. Изучить механизм взаимодействия страховой медицин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шение ситуационных и тестовых заданий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ОК 2,ОК 4, ПК 1.1,ПК 3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. Изучение основной и дополнительной литературы по теме: «Источники финансирования здравоохранения», «Реформа медицинского страхования», «Система охраны материнства и детства в РФ»,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истемы здравоохранения в зарубежных странах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сн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правления здравоохранени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современного менеджмент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3.2. Кадровая политика и кадровое план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4. Управление качеством медицинской помощ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3.2 Основы медицинского маркетинг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управления здравоохранением. Предмет, метод и принципы менедж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функции, правила и методы управления. Характеристика основных функций менеджмента: планирование, организация, мотивация, контроль.</w:t>
            </w:r>
          </w:p>
          <w:p>
            <w:pPr>
              <w:pStyle w:val="BodyText3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дерства. Модели адаптивного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 принятия управленческих решений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и структура кадровых потребност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, условия и признаки формирования коллектива. Основные принципы и способы распределения полномоч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ия мотивации. Принципы и формы делового общения. Преодоление конфлик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Теоретико - методологические основы качества медицинской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качества медицинской помощи. Стратегия повышения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медицинского маркетинга. Маркетинговые среды в здравоохранении. Маркетинговая деятельность ЛПУ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ункции управления системой здравоохранения, стили и методы руко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оллектива. Организация системы управления кадра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качеством медицинской помощи. Экспертиза качества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ОК2,ОК4,ОК8,ОК 10, ПК 1.1, ПК 2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учебно-методической литературой. Подготовка реферативных        сообщений на тему: «Менеджмент в здравоохранении», «Основы медицинского маркетинга», «Управление конфликтами и стрессами», «Маркетинговые среды в здравоохранении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30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рганиз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новы профессиональной деятельности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4.1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ы организации лечебно-профилактической помощи населени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2. Особенности организации медицинской помощи женщинам и детям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4.3.Место и роль акушерки в организации медицинской помощи.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ечебно-профилактической помощи различным категориям населения, амбулаторно–поликлинической, стационарной помощи городскому насе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населению специализированными лечеб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женщинам и детя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дицинской помощи сельскому населению (этапность, значение ФАПа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акушерки в организации профилактики, гигиеническом воспитании и обучение женщин  ЗОЖ, санпросветработа в учреждениях акушерско-гинекологического профиля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занятия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зучить структуру учреждений материнства и детства,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аучи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знания по гигиеническому  обучению и воспитанию  населения в интересах формирования здорового образа жизни, сохранения, укрепления здоровья и профилактики заболеваний у женщин; уметь рассчиты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казатели деятельности ЛПУ акушерского профиля, изучить организацию  медицинской помощи городскому, сельскому населению, специализированными лечебными учреждениями. Уметь составлять информационные материалы по медицинской профилактике для пациентов, беседы с беременными женщинами, подготовить беседу по ЗОЖ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полнение рабочей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2,ОК 4,ОК 8; ОК 10,ПК 1.1,ПК 2.2,ПК 3.1,ПК 3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авовое обеспечение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Тема5.1. Нормативно-правовое регулирование отношений в сфере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2. Правовое положение граждан в области охраны здоровья 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5.3 Ответственность медицинских учреждений и работ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ионные основы медицинского права. Классификация нормативно-правовых актов об охране здоровья граждан РФ. Распределение полномочий в здравоохранении и организационные формы управления. Законодательная основа организаци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ой статус граждан и отдельных групп населения при оказании им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юридической и моральной ответственности. Уголовная ответственность, виды преступлений, связанных с деятельностью медицинских работников. Административная ответственность медицинских работников. Дисциплинарная ответственность медицинских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ие занятия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конодательные основы трудовых отношений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конодательные основы ответственности медицинских учреждений и ра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1,ОК 2,ОК 4, ОК 8, ОК 10,ПК 2.1,ПК 3.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абота с информационными средствами обучения на бумажном и электронном носителях, нормативными документами, законами. Нацпроект «Здоровье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Общественного здоровья 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общий рабочий стол для работы с нормативн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плакаты, слай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нормативные документы (методические рекомендации, законы, приказы, конституция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компьютер,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 мультимедийное оборудование,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-программное обеспечение для пользования электронными образовательными ресурса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Р.А.Тлепцеришев, А.Г.Трушкин, Л.М.Демьянова, Н.Г.Малахова. /Издательство «Феникс» Ростов-на-Дону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Национальное руководство. Ю.П.Лисицин. Г.Э.Улумбекова.</w:t>
      </w:r>
      <w:r>
        <w:rPr>
          <w:rStyle w:val="Value"/>
          <w:rFonts w:ascii="Times New Roman" w:hAnsi="Times New Roman"/>
          <w:sz w:val="28"/>
          <w:szCs w:val="28"/>
        </w:rPr>
        <w:t xml:space="preserve"> Общественное здоровье и здравоохранение. /</w:t>
      </w:r>
      <w:r>
        <w:rPr>
          <w:rFonts w:ascii="Times New Roman" w:hAnsi="Times New Roman"/>
          <w:bCs/>
          <w:sz w:val="28"/>
          <w:szCs w:val="28"/>
        </w:rPr>
        <w:t xml:space="preserve"> Москва. «ГЭОТАР-Медиа». 2014.-67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Национальное руководство. </w:t>
      </w:r>
      <w:r>
        <w:rPr>
          <w:rStyle w:val="Value"/>
          <w:rFonts w:ascii="Times New Roman" w:hAnsi="Times New Roman"/>
          <w:sz w:val="28"/>
          <w:szCs w:val="28"/>
        </w:rPr>
        <w:t>Общественное здоровье и здравоохранение под редакцией В.И.Стародубина, О.П.Щепина. / М.: ГЭОТАР-Медиа, 2015г.- 624л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 xml:space="preserve">Двойников С.И.,Тарасова, Ю.А.,Фомушкина И.А,Костюкова Э.О. Проведение профилактических мероприятий. под ред. С. И. Двойникова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/- М.: ГЭОТАР-Медиа, 2017. - 470 с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 xml:space="preserve">Медик В.А., Общественное здоровье и здравоохранение: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учебник / Медик В.А., Лисицын В.И. - М.: ГЭОТАР-Медиа, 2018. - 496 с. 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yandex-sans" w:hAnsi="yandex-sans"/>
          <w:color w:val="000000"/>
          <w:sz w:val="28"/>
          <w:szCs w:val="28"/>
        </w:rPr>
        <w:t>Общественное здоровье и здравоохранение. В.А.Медик. В.И.Лисицин.. «ГОЭТАР –Медиа» 2020г.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7.Общественное здоровье и здравоохранение. М.А.Василенко. С.С.Колесникова. Ростов-на- Дону «Феникс»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Экономика и управление здравоохранением. Л.Ю.Трушкина, Р.А.Трепцеришев, А.Г.Трушкин, Л.М.Демьянова, Н.Г.Малахова. Издательство «Феникс» Ростов-на-Дону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bCs/>
          <w:sz w:val="28"/>
          <w:szCs w:val="28"/>
        </w:rPr>
        <w:t xml:space="preserve">Общественное здоровье и здравоохранение. Медик В.А., Юрьев В.К. М.; Издательство «Медкнига», 2014. </w:t>
      </w:r>
      <w:r>
        <w:rPr>
          <w:rFonts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Козлова Т.В. Правовое обеспечение профессиональной деятельности. М. Издательство ГЭОТАР. 2015. 192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</w:t>
      </w:r>
      <w:r>
        <w:rPr>
          <w:rStyle w:val="Value"/>
          <w:rFonts w:ascii="Times New Roman" w:hAnsi="Times New Roman"/>
          <w:sz w:val="28"/>
          <w:szCs w:val="28"/>
        </w:rPr>
        <w:t>Акопов В.И., Правовое регулирование профессиональной деятельности медицинского персонала / Акопов В.И. - Ростов н/Д: Феникс, 2015. - 332 с. (Среднее медицинск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Value"/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Style w:val="Value"/>
          <w:rFonts w:ascii="Times New Roman" w:hAnsi="Times New Roman"/>
          <w:sz w:val="28"/>
          <w:szCs w:val="28"/>
        </w:rPr>
        <w:t>Сергеев Ю.Д., Правовое обеспечение профессиональной деятельности / Ю. Д. Сергеев [и др.] - М.: ГЭОТАР-Меди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Style w:val="Value"/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 xml:space="preserve"> </w:t>
      </w:r>
      <w:r>
        <w:rPr>
          <w:rStyle w:val="Value"/>
          <w:rFonts w:ascii="Times New Roman" w:hAnsi="Times New Roman"/>
          <w:sz w:val="28"/>
          <w:szCs w:val="28"/>
        </w:rPr>
        <w:t>6.Информационные технологии в профессиональной деятельности: практикум / В. П. Омельченко, А. А. Демидова. - М.: ГЭОТАР-Медиа, 2018. - 432 с. :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Style w:val="Value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.</w:t>
      </w:r>
      <w:r>
        <w:rPr>
          <w:rStyle w:val="Value"/>
          <w:rFonts w:ascii="Times New Roman" w:hAnsi="Times New Roman"/>
          <w:sz w:val="28"/>
          <w:szCs w:val="28"/>
        </w:rPr>
        <w:t xml:space="preserve">Медик В.А., Общественное здоровье и здравоохранение: учебник / Медик В.А., Лисицин В.И. - М.: ГЭОТАР-Медиа, 2018. - 496 с. 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</w:rPr>
      </w:pPr>
      <w:r>
        <w:rPr>
          <w:rFonts w:ascii="Times New Roman" w:hAnsi="Times New Roman"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ascii="yandex-sans" w:hAnsi="yandex-sans"/>
          <w:color w:val="000000"/>
          <w:sz w:val="28"/>
          <w:szCs w:val="28"/>
        </w:rPr>
        <w:t>Общественное здоровье и здравоохранение. В.А.Медик., В.И.Лисицин.. «ГОЭТАР –Медиа» 2020г.</w:t>
      </w:r>
    </w:p>
    <w:p>
      <w:pPr>
        <w:pStyle w:val="Normal"/>
        <w:shd w:val="clear" w:color="auto" w:fill="FFFFFF"/>
        <w:spacing w:before="0" w:after="0"/>
        <w:contextualSpacing/>
        <w:rPr>
          <w:rFonts w:ascii="yandex-sans" w:hAnsi="yandex-sans"/>
          <w:color w:val="000000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9.Общественное здоровье и здравоохранение. М.А.Василенко. С.С.Колесникова. Ростов-на- Дону «Феникс» 202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Электронные образовательные ресурс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eor.ed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elibrery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csml.rssi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spsl.nsc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ttp://www.med–line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medlit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Web</w:t>
      </w:r>
      <w:r>
        <w:rPr>
          <w:rFonts w:ascii="Times New Roman" w:hAnsi="Times New Roman"/>
          <w:sz w:val="28"/>
          <w:szCs w:val="28"/>
        </w:rPr>
        <w:t xml:space="preserve"> – сайты интерн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Консультант плюс» http.www.consult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Гарант» http//www.garant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«Российская медицина» http.www.scsml.rssi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«Med Art» (</w:t>
      </w:r>
      <w:r>
        <w:rPr>
          <w:rFonts w:ascii="Times New Roman" w:hAnsi="Times New Roman"/>
          <w:sz w:val="28"/>
          <w:szCs w:val="28"/>
        </w:rPr>
        <w:t>Сиб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мед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ун</w:t>
      </w:r>
      <w:r>
        <w:rPr>
          <w:rFonts w:ascii="Times New Roman" w:hAnsi="Times New Roman"/>
          <w:sz w:val="28"/>
          <w:szCs w:val="28"/>
          <w:lang w:val="en-US"/>
        </w:rPr>
        <w:t>–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  <w:lang w:val="en-US"/>
        </w:rPr>
        <w:t xml:space="preserve">) http.www.medart.tomsk.r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здательство «ГЭОТАР – Медиа» //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medicollegli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Издательство «Лань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lanb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Издательство «КноРус»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BOO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Value"/>
          <w:rFonts w:ascii="Times New Roman" w:hAnsi="Times New Roman"/>
          <w:sz w:val="28"/>
          <w:szCs w:val="28"/>
        </w:rPr>
        <w:t>8.Электронное издание на основе: Организационно-аналитическая деятельность: учебник / С. И. Двойников [и др.]; под ред. С. И. Двойникова. - М.: ГЭОТАР-Медиа, 2018. - 48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имание влияния службы охраны здоровья женщины на здоровье н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ивность учебно-исследовательской и научно-исследователь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рассчитывать и анализировать показатели общественного здоровья насе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информации о здоровье населения и деятельности лечебно–профилактических и санитарно–профилактических учреждений. Выполнение тестовых заданий на тему «Медицинская статистика», расчет статистических показате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меть рассчитывать </w:t>
            </w:r>
            <w:r>
              <w:rPr>
                <w:rFonts w:ascii="Times New Roman" w:hAnsi="Times New Roman"/>
                <w:sz w:val="28"/>
                <w:szCs w:val="28"/>
              </w:rPr>
              <w:t>основные показатели, используемые для оценки деятельности лечебно-профилактического учреждени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ение тестовых заданий на тему: Экономика здравоохранения». Решение проблемно-ситуационных задач по теме. Расчет статистических показателей деятельности ЛПУ. Составление рефератов на тему: «Медико-экономические проблемы здравоохранения», «Менеджмент в здравоохранен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меть оформлять, заполнять утверждённую медицинскую документацию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окументация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учение нормативных докумен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нать факторы определяющие здоровье населения, методику их расчёта и анализа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демографи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методов, по выявлению влияния факторов окружающей среды на здоровье населения или отдельных его групп. Методики исследования здоровья населения с целью его сохранения, укрепления и восстановления, решение ситуационных зада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false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одить санитарно-просветительскую работу по вопросам планирования семьи, сохранения и укрепления репродуктивного здоровь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227"/>
                <w:tab w:val="left" w:pos="-72" w:leader="none"/>
              </w:tabs>
              <w:snapToGrid w:val="false"/>
              <w:ind w:left="-72" w:firstLine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ки и план бесед профилактике онкологических, венерических заболеваний, профилактике абортов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 </w:t>
            </w:r>
            <w:r>
              <w:rPr>
                <w:rStyle w:val="11"/>
                <w:bCs/>
                <w:sz w:val="28"/>
                <w:szCs w:val="28"/>
              </w:rPr>
              <w:t>о влиянии гинекологической патологии на репродуктивное здоровь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ть вопросы организации медицинской и медико–профилактической помощи населению.</w:t>
            </w:r>
          </w:p>
          <w:p>
            <w:pPr>
              <w:pStyle w:val="21"/>
              <w:widowControl w:val="false"/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знакомиться с системой </w:t>
            </w:r>
            <w:r>
              <w:rPr>
                <w:rFonts w:ascii="Times New Roman" w:hAnsi="Times New Roman"/>
                <w:sz w:val="28"/>
                <w:szCs w:val="28"/>
              </w:rPr>
              <w:t>организации оказания медицинской помощи городскому и сельскому населению, работой акушерки на ФАП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ыполнение тестовых заданий на тему: «Медицинская профилактика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реферата на тему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Влияние наследственных заболеваний в формировании здорового поколения», «Проблемы женского алкоголизма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дготовка информации для беседы по профилактике распространения инфекций, передающихся половым путём с различными группами населения.</w:t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ПЛАН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й дисциплины Общественное здоровье и здравоохран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ость 31.02.02 Акушерское дел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 базе среднего общего образования)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5"/>
        <w:gridCol w:w="2874"/>
        <w:gridCol w:w="1250"/>
        <w:gridCol w:w="1586"/>
        <w:gridCol w:w="2848"/>
      </w:tblGrid>
      <w:tr>
        <w:trPr>
          <w:trHeight w:val="36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разделов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аудиторных час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часов на самостоятельное изучение</w:t>
            </w:r>
          </w:p>
        </w:tc>
      </w:tr>
      <w:tr>
        <w:trPr>
          <w:trHeight w:val="36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оры, определяющие здоровь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едико-социальные аспекты демограф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траховая медицин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управления здравоохранение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ровая политика в здравоохран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ровое планирование в здравоохран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качеством медицинской помощ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пертиза качества медицинской помощ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овы медицинского маркет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лечебно-профилактическ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организации медицинской помощи сельскому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медицинской помощи женщинам и дет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  и роль акушерки в организации медицинской помощ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авов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авовое положение граждан в области охраны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      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effect w:val="none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f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7f2b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57f2b"/>
    <w:rPr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semiHidden/>
    <w:rsid w:val="00b57f2b"/>
    <w:rPr>
      <w:rFonts w:cs="Times New Roman"/>
      <w:color w:val="0000FF"/>
      <w:u w:val="single"/>
    </w:rPr>
  </w:style>
  <w:style w:type="character" w:styleId="Bserpurlitem1" w:customStyle="1">
    <w:name w:val="b-serp-url__item1"/>
    <w:basedOn w:val="DefaultParagraphFont"/>
    <w:qFormat/>
    <w:rsid w:val="00b57f2b"/>
    <w:rPr>
      <w:rFonts w:cs="Times New Roman"/>
    </w:rPr>
  </w:style>
  <w:style w:type="character" w:styleId="Pagenumber">
    <w:name w:val="page number"/>
    <w:basedOn w:val="DefaultParagraphFont"/>
    <w:qFormat/>
    <w:rsid w:val="0070123b"/>
    <w:rPr/>
  </w:style>
  <w:style w:type="character" w:styleId="3" w:customStyle="1">
    <w:name w:val="Основной текст 3 Знак"/>
    <w:basedOn w:val="DefaultParagraphFont"/>
    <w:link w:val="BodyText3"/>
    <w:qFormat/>
    <w:rsid w:val="00113e42"/>
    <w:rPr>
      <w:sz w:val="16"/>
      <w:szCs w:val="16"/>
    </w:rPr>
  </w:style>
  <w:style w:type="character" w:styleId="11" w:customStyle="1">
    <w:name w:val="Знак примечания1"/>
    <w:qFormat/>
    <w:rsid w:val="00f959a2"/>
    <w:rPr>
      <w:sz w:val="16"/>
      <w:szCs w:val="16"/>
    </w:rPr>
  </w:style>
  <w:style w:type="character" w:styleId="Value" w:customStyle="1">
    <w:name w:val="value"/>
    <w:qFormat/>
    <w:rsid w:val="00d05670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ee6c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b57f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012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1"/>
    <w:basedOn w:val="Normal"/>
    <w:qFormat/>
    <w:rsid w:val="004612d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"/>
    <w:qFormat/>
    <w:rsid w:val="00113e4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21" w:customStyle="1">
    <w:name w:val="Список 21"/>
    <w:basedOn w:val="Normal"/>
    <w:qFormat/>
    <w:rsid w:val="00206d46"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ar-SA"/>
    </w:rPr>
  </w:style>
  <w:style w:type="paragraph" w:styleId="Style14" w:customStyle="1">
    <w:name w:val="Перечисление для таблиц"/>
    <w:basedOn w:val="Normal"/>
    <w:qFormat/>
    <w:rsid w:val="00f959a2"/>
    <w:pPr>
      <w:numPr>
        <w:ilvl w:val="0"/>
        <w:numId w:val="1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1e52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ee6c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li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C0A9E-35F0-4A42-9037-36C3DE841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  <Pages>1</Pages>
  <Words>3735</Words>
  <Characters>21292</Characters>
  <CharactersWithSpaces>24978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6:00Z</dcterms:created>
  <dc:creator>Elena</dc:creator>
  <dc:description/>
  <dc:language>en-US</dc:language>
  <cp:lastModifiedBy>Эллада К. Арутюнян</cp:lastModifiedBy>
  <cp:lastPrinted>2020-09-14T09:49:00Z</cp:lastPrinted>
  <dcterms:modified xsi:type="dcterms:W3CDTF">2021-01-22T11:42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